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Wagner Meters Autoresponder Email Campaign – 1</w:t>
      </w:r>
      <w:r>
        <w:rPr>
          <w:b/>
          <w:sz w:val="32"/>
          <w:szCs w:val="32"/>
          <w:u w:val="single"/>
          <w:vertAlign w:val="superscript"/>
        </w:rPr>
        <w:t>st</w:t>
      </w:r>
      <w:r>
        <w:rPr>
          <w:b/>
          <w:sz w:val="32"/>
          <w:szCs w:val="32"/>
          <w:u w:val="single"/>
        </w:rPr>
        <w:t xml:space="preserve"> in Ser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ent to Prospects Who Showed An Interest In A Wagner Mete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ubject Line</w:t>
      </w:r>
      <w:r>
        <w:rPr>
          <w:sz w:val="28"/>
          <w:szCs w:val="28"/>
        </w:rPr>
        <w:t>: Here’s To Your Wood Flooring Success, (FIRSTNAME OF PROSPECT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Hi. It’s Jason Spangler from Wagner Meters, and I want to congratulate you on your decision to learn more about the Wagner MMC 220 Moisture Meter, one of the fastest, most accurate meters in the wood flooring market to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’re like many other wood flooring professionals I’ve met at trade shows and across the country, you want a moisture meter that’s dependable, highly accurate, and quick and easy to use. So I applaud you for wanting to learn more about this remarkable meter . . . and how it can really help you do a better, faster jo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the next few weeks, I’ll be sharing with you a lot more about the Wagner MMC 220 Moisture Meter, including the results of a number of unbiased, third-party tests. You’ll be amazed at the fin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before we get started, there’s something important I need to pass along first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ke sure you whitelist this email address. This means you give permission for my emails to come directly into your inbox (instead of hitting your spam fold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email provider should have clear, easy-to-follow directions on how to do this – it usually only takes a couple of cli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 – now be on the lookout for another message to come within the next few da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then, thanks again for wanting to learn more about the Wagner MMC 220 Moisture Meter. I’ll be talking with you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46:00Z</dcterms:created>
  <dc:creator>Computer 1</dc:creator>
  <dc:description/>
  <cp:keywords/>
  <dc:language>en-US</dc:language>
  <cp:lastModifiedBy>Computer 1</cp:lastModifiedBy>
  <dcterms:modified xsi:type="dcterms:W3CDTF">2014-02-09T23:35:00Z</dcterms:modified>
  <cp:revision>5</cp:revision>
  <dc:subject/>
  <dc:title>Wagner Infusionsoft Email Campaign</dc:title>
</cp:coreProperties>
</file>