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log Post for CoreXpand, a software solutions company</w:t>
      </w:r>
    </w:p>
    <w:p>
      <w:pPr>
        <w:pStyle w:val="Normal"/>
        <w:rPr/>
      </w:pPr>
      <w:r>
        <w:rPr/>
        <w:t>Copywriter: Joe Lil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PunchOut Catalog Questions Answe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’s becoming increasingly harder in today’s market for many small and medium-sized suppliers to do business with larger clients, such as Fortune 1000 companies and government organization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hy? For the simple reason they </w:t>
      </w:r>
      <w:r>
        <w:rPr>
          <w:sz w:val="28"/>
          <w:szCs w:val="28"/>
          <w:u w:val="single"/>
        </w:rPr>
        <w:t>require</w:t>
      </w:r>
      <w:r>
        <w:rPr>
          <w:sz w:val="28"/>
          <w:szCs w:val="28"/>
        </w:rPr>
        <w:t xml:space="preserve"> suppliers who are </w:t>
      </w:r>
      <w:r>
        <w:rPr>
          <w:i/>
          <w:sz w:val="28"/>
          <w:szCs w:val="28"/>
        </w:rPr>
        <w:t>PunchOut ready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nchOut ready suppliers are those companies that offer PunchOut catalogs to their clients. By adapting to the needs of larger clients – that is, becoming punchout enabled – enterprising suppliers find they are able to compete with the big box retailers and online giants. And, in so doing, grow their profits and their busin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nfortunately, many small and medium-sized suppliers today know little to nothing about PunchOut technology and the powerful advantages it can offer them. As a result, they are losing business to competitors who </w:t>
      </w:r>
      <w:r>
        <w:rPr>
          <w:i/>
          <w:sz w:val="28"/>
          <w:szCs w:val="28"/>
        </w:rPr>
        <w:t>are</w:t>
      </w:r>
      <w:r>
        <w:rPr>
          <w:sz w:val="28"/>
          <w:szCs w:val="28"/>
        </w:rPr>
        <w:t xml:space="preserve"> PunchOut enabl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ut it’s never too late to get on the PunchOut bandwagon. Suppliers can start here by getting a few PunchOut catalog questions answere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is a PunchOut catalog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PunchOut catalog is simply a web-based catalog which houses a buyer’s unique contract items and prices. It’s designed to provide a user-friendly shopping experience and to connect with the client’s e-procurement system or purchasing software – such as Ariba, SAP, Oracle, SciQuest, PeopleSoft, et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does the term “punchout” mea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PunchOut </w:t>
      </w:r>
      <w:r>
        <w:rPr>
          <w:sz w:val="28"/>
          <w:szCs w:val="28"/>
        </w:rPr>
        <w:t>simply refers to the buyer’s act of selecting a link that enables him to “punch out” of his e-procurement system and connect to a website managed by the supplier. This website is an online version of the supplier’s product or service “catalog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y use a PunchOut catalog instead of a Hosted catalog catalog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hosted catalog (also called a CIF or line item catalog) provides only a search capability within the PunchOut catalog site and not the e-procurement system itself. It limits the seller’s ability to sell products to the buyer, and requires considerable resources to keep the catalog up-to-date and relev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PunchOut catalog (the current industry standard is a Level 2 PunchOut catalog) allows the buyer to easily search the seller’s catalog data, where it can be displayed in multiple ways within the buyer’s e-procurement system. This type of catalog allows suppliers to present products in a user-friendly, “Amazon-like” 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unchOut catalog also makes it easier for buyers to find more information about a product, including multiple images. This is something hosted catalogs typically cannot offer. Buyers can also select from multi-level custom pricing and other interactive functions and features not available with hosted catalo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does a PunchOut catalog work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you’ll see, the process is quite simple and one of the main reasons why buyers prefer to shop this wa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buyer searches his e-procurement system for the product he wants, for instance, a Dell Latitude XT3 Laptop computer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product appears in the search results and a link is displayed next to the product.  This link takes the buyer to a page in his supplier’s external punchout catalog designated for this particular Dell comput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f the buyer wants to buy the Dell, he adds it to his shopping car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order is sent back to the buyer’s e-procurement system, where the requisition is approv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ce the order is confirmed, the supplier is notified of the approved or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learn more about PunchOut catalogs, and how simple and affordable it is for any business to become PunchOut enabled, visit </w:t>
      </w:r>
      <w:hyperlink r:id="rId2">
        <w:r>
          <w:rPr>
            <w:rStyle w:val="InternetLink"/>
            <w:sz w:val="28"/>
            <w:szCs w:val="28"/>
          </w:rPr>
          <w:t>www.CoreXpand.com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Xpand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18:00Z</dcterms:created>
  <dc:creator>Computer 1</dc:creator>
  <dc:description/>
  <cp:keywords/>
  <dc:language>en-US</dc:language>
  <cp:lastModifiedBy>Computer 1</cp:lastModifiedBy>
  <dcterms:modified xsi:type="dcterms:W3CDTF">2014-02-09T23:39:00Z</dcterms:modified>
  <cp:revision>42</cp:revision>
  <dc:subject/>
  <dc:title>PunchOut Catalog Questions Answered</dc:title>
</cp:coreProperties>
</file>