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Farm Manager of the Year – Jim &amp; Mary Rickert</w:t>
      </w:r>
    </w:p>
    <w:p>
      <w:pPr>
        <w:pStyle w:val="Normal"/>
        <w:rPr/>
      </w:pPr>
      <w:r>
        <w:rPr/>
        <w:t xml:space="preserve">Sponsored by Syngenta Crop Protection, ASFMRA &amp; </w:t>
      </w:r>
      <w:r>
        <w:rPr>
          <w:i/>
        </w:rPr>
        <w:t>Crop Decisions</w:t>
      </w:r>
      <w:r>
        <w:rPr/>
        <w:t xml:space="preserve"> Magazine</w:t>
      </w:r>
    </w:p>
    <w:p>
      <w:pPr>
        <w:pStyle w:val="Normal"/>
        <w:rPr/>
      </w:pPr>
      <w:r>
        <w:rPr/>
        <w:t>Award Presentation Video Script</w:t>
      </w:r>
    </w:p>
    <w:p>
      <w:pPr>
        <w:pStyle w:val="Normal"/>
        <w:rPr/>
      </w:pPr>
      <w:r>
        <w:rPr/>
        <w:t>Scriptwriter: Joe Lilli</w:t>
      </w:r>
    </w:p>
    <w:p>
      <w:pPr>
        <w:pStyle w:val="Normal"/>
        <w:rPr/>
      </w:pPr>
      <w:r>
        <w:rPr/>
      </w:r>
    </w:p>
    <w:p>
      <w:pPr>
        <w:pStyle w:val="Normal"/>
        <w:rPr/>
      </w:pPr>
      <w:r>
        <w:rPr/>
      </w:r>
    </w:p>
    <w:p>
      <w:pPr>
        <w:pStyle w:val="Heading1"/>
        <w:rPr/>
      </w:pPr>
      <w:r>
        <w:rPr/>
        <w:t>2010 Farm Manager of the Year – Jim &amp; Mary Rickert</w:t>
      </w:r>
    </w:p>
    <w:p>
      <w:pPr>
        <w:pStyle w:val="Normal"/>
        <w:rPr/>
      </w:pPr>
      <w:r>
        <w:rPr/>
      </w:r>
    </w:p>
    <w:p>
      <w:pPr>
        <w:pStyle w:val="Normal"/>
        <w:rPr>
          <w:u w:val="single"/>
        </w:rPr>
      </w:pPr>
      <w:r>
        <w:rPr>
          <w:u w:val="single"/>
        </w:rPr>
        <w:t>Abbreviations Used:</w:t>
      </w:r>
    </w:p>
    <w:p>
      <w:pPr>
        <w:pStyle w:val="Normal"/>
        <w:rPr/>
      </w:pPr>
      <w:r>
        <w:rPr/>
        <w:t>VO = voice over        CG = Character generated</w:t>
      </w:r>
    </w:p>
    <w:p>
      <w:pPr>
        <w:pStyle w:val="Normal"/>
        <w:rPr/>
      </w:pPr>
      <w:r>
        <w:rPr/>
      </w:r>
    </w:p>
    <w:p>
      <w:pPr>
        <w:pStyle w:val="Normal"/>
        <w:rPr/>
      </w:pPr>
      <w:r>
        <w:rPr/>
        <w:t xml:space="preserve">Time: approx.: </w:t>
      </w:r>
    </w:p>
    <w:tbl>
      <w:tblPr>
        <w:tblW w:w="8856" w:type="dxa"/>
        <w:jc w:val="left"/>
        <w:tblInd w:w="-113" w:type="dxa"/>
        <w:tblLayout w:type="fixed"/>
        <w:tblCellMar>
          <w:top w:w="0" w:type="dxa"/>
          <w:left w:w="108" w:type="dxa"/>
          <w:bottom w:w="0" w:type="dxa"/>
          <w:right w:w="108" w:type="dxa"/>
        </w:tblCellMar>
      </w:tblPr>
      <w:tblGrid>
        <w:gridCol w:w="825"/>
        <w:gridCol w:w="2030"/>
        <w:gridCol w:w="1796"/>
        <w:gridCol w:w="4205"/>
      </w:tblGrid>
      <w:tr>
        <w:trPr/>
        <w:tc>
          <w:tcPr>
            <w:tcW w:w="825" w:type="dxa"/>
            <w:tcBorders>
              <w:top w:val="single" w:sz="4" w:space="0" w:color="000000"/>
              <w:left w:val="single" w:sz="4" w:space="0" w:color="000000"/>
              <w:bottom w:val="single" w:sz="4" w:space="0" w:color="000000"/>
              <w:right w:val="single" w:sz="4" w:space="0" w:color="000000"/>
            </w:tcBorders>
          </w:tcPr>
          <w:p>
            <w:pPr>
              <w:pStyle w:val="Heading2"/>
              <w:rPr/>
            </w:pPr>
            <w:r>
              <w:rPr/>
              <w:t>Sho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w:t>
            </w:r>
          </w:p>
        </w:tc>
        <w:tc>
          <w:tcPr>
            <w:tcW w:w="1796" w:type="dxa"/>
            <w:tcBorders>
              <w:top w:val="single" w:sz="4" w:space="0" w:color="000000"/>
              <w:left w:val="single" w:sz="4" w:space="0" w:color="000000"/>
              <w:bottom w:val="single" w:sz="4" w:space="0" w:color="000000"/>
              <w:right w:val="single" w:sz="4" w:space="0" w:color="000000"/>
            </w:tcBorders>
          </w:tcPr>
          <w:p>
            <w:pPr>
              <w:pStyle w:val="Heading2"/>
              <w:rPr/>
            </w:pPr>
            <w:r>
              <w:rPr/>
              <w:t>CG/Graphic</w:t>
            </w:r>
          </w:p>
        </w:tc>
        <w:tc>
          <w:tcPr>
            <w:tcW w:w="4205" w:type="dxa"/>
            <w:tcBorders>
              <w:top w:val="single" w:sz="4" w:space="0" w:color="000000"/>
              <w:left w:val="single" w:sz="4" w:space="0" w:color="000000"/>
              <w:bottom w:val="single" w:sz="4" w:space="0" w:color="000000"/>
              <w:right w:val="single" w:sz="4" w:space="0" w:color="000000"/>
            </w:tcBorders>
          </w:tcPr>
          <w:p>
            <w:pPr>
              <w:pStyle w:val="Heading2"/>
              <w:rPr/>
            </w:pPr>
            <w:r>
              <w:rPr/>
              <w:t>Narration/Music/SFX</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3:13:14 – 03:13: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USIC AND NAT SOUND [:07 - :08 seconds of full natural sound and music before announcer starts]</w:t>
            </w:r>
          </w:p>
        </w:tc>
      </w:tr>
      <w:tr>
        <w:trPr>
          <w:trHeight w:val="12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3:15:04 – 03:15:12</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AND NAT SOUND UNDER] </w:t>
            </w:r>
          </w:p>
          <w:p>
            <w:pPr>
              <w:pStyle w:val="Normal"/>
              <w:rPr/>
            </w:pPr>
            <w:r>
              <w:rPr/>
              <w:t xml:space="preserve">VO: Farm Managers Jim and Mary Rickert have a special fondness for thi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2:20:10 – 02:20:15</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icturesque land of pine-studded rolling hill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2:28:49 – 02:28:54</w:t>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now-capped peak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4:11 – 03:04: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fertile agricultural valle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1:14:08 – 01:14: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s owners of Western Agricultural Services, Jim and Mary work in the Fall River Valley in northeast Californ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02:15:35 – 02:15:42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on up toward the California-Oregon borde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3:58 – 01:14:0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ogether, they manage 16 farm and ranch operation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23 – 03:01:3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covering 29,000 acres and scattered across a 400-mile radiu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8:28 – 05:18:3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ple generally split the work. Mary does the office work, bookkeeping and employee payroll.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0:15 – 05:20: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he also takes care of employee needs.</w:t>
            </w:r>
          </w:p>
          <w:p>
            <w:pPr>
              <w:pStyle w:val="Normal"/>
              <w:rPr/>
            </w:pPr>
            <w:r>
              <w:rPr/>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02:17:57 – 02:18:06  </w:t>
            </w:r>
          </w:p>
          <w:p>
            <w:pPr>
              <w:pStyle w:val="Normal"/>
              <w:rPr/>
            </w:pPr>
            <w:r>
              <w:rPr/>
              <w:t xml:space="preserve"> </w:t>
            </w:r>
            <w:r>
              <w:rPr/>
              <w:t>or</w:t>
            </w:r>
          </w:p>
          <w:p>
            <w:pPr>
              <w:pStyle w:val="Normal"/>
              <w:rPr/>
            </w:pPr>
            <w:r>
              <w:rPr/>
              <w:t>02:18:23 – 02:18:33</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Jim, meanwhile, does the outside work. He negotiates, oversees the herds and crops, and stays in touch with their ranch and farm hands. </w:t>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23:31 – 05:23:3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ome things, like appraisals and management decisions, they do togethe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3:03:40 – 03:02: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arried nearly 30 years, Jim and Mary work well together. Some people might call it good chemistry. Others might say…it’s l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2:27 – 04:02:3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JIM</w:t>
            </w:r>
            <w:r>
              <w:rPr/>
              <w:t xml:space="preserve">: </w:t>
            </w:r>
            <w:r>
              <w:rPr>
                <w:i/>
                <w:iCs/>
              </w:rPr>
              <w:t>Mary and I met in San Luis Obispo while we were both students at Cal Poly. And for me, it was love at first sigh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02:34 – 04:02:3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MARY</w:t>
            </w:r>
            <w:r>
              <w:rPr>
                <w:i/>
                <w:iCs/>
              </w:rPr>
              <w:t>:  It was more like robbing the cradle, if you ask m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7:45 – 01:17:5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lks around these parts admire Jim and Mary for the many remarkable things they’ve don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4:00 – 02:04:1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their genuine concern for people, the community, and the environm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9:46 – 03:20:0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CG: </w:t>
            </w:r>
          </w:p>
          <w:p>
            <w:pPr>
              <w:pStyle w:val="Normal"/>
              <w:rPr/>
            </w:pPr>
            <w:r>
              <w:rPr/>
              <w:t>Keith Cool</w:t>
            </w:r>
          </w:p>
          <w:p>
            <w:pPr>
              <w:pStyle w:val="Normal"/>
              <w:rPr/>
            </w:pPr>
            <w:r>
              <w:rPr/>
              <w:t>Owner</w:t>
            </w:r>
          </w:p>
          <w:p>
            <w:pPr>
              <w:pStyle w:val="Normal"/>
              <w:rPr/>
            </w:pPr>
            <w:r>
              <w:rPr/>
              <w:t>Mount Shasta Supermarke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EITH COOL</w:t>
            </w:r>
            <w:r>
              <w:rPr>
                <w:i/>
                <w:iCs/>
              </w:rPr>
              <w:t>:  Jim and Mary leave no stone unturned. They deal with every issue in every aspect of the commitment to their business and to the people it affects. I’ve never dealt with anyone anywhere in my business relationships who is as concerned as they are at all aspect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3:25 – 06:23:2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8:40 – 01:08:4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health of animal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6:13 – 02:16: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health and safety of their employe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1:43 – 03:21:4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satisfaction of their customers, and of their customers’ custome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20:04 – 03:20: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y’re truly committed to being the best they can b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2:38 – 03:02: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ut Jim and Mary say they’re just ordinary working folk who share many of the same values – like faith, family and the importance of hard work.</w:t>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25:33 – 02:25:4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One thing they’ve especially worked hard at is seeking new ways to generate profit for their cli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1:33 – 06:01:3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or some, they sell Timothy hay to Japanese horse farms.</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0:50 – 06:20:5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or others, they sell fishing and hunting righ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6:14:02 – 06:14:0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for still others, they grow, process and market wild ric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3:20 – 06:13:2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ccessful addition of wild rice to their crop portfolio is an excellent example of how they turned a liability into an asse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4:54 – 06:25: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Intermountain Area many of the farms have wet soil with hardpan that often floods for part of the year. At best, the land was low quality pastur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03:34 – 04:03:4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xml:space="preserve">: So we started experimenting, trying to find a commodity that was valuabl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03:40 – 04:03:47</w:t>
            </w:r>
          </w:p>
          <w:p>
            <w:pPr>
              <w:pStyle w:val="Normal"/>
              <w:rPr/>
            </w:pPr>
            <w:r>
              <w:rPr/>
              <w:t>B-Roll:</w:t>
            </w:r>
          </w:p>
          <w:p>
            <w:pPr>
              <w:pStyle w:val="Normal"/>
              <w:rPr/>
            </w:pPr>
            <w:r>
              <w:rPr/>
              <w:t>03:00:57 – 03:01:0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nd another problem here is that we’re way up in the mountains and transportation is very expensive because we have to go a long way to almost any marketplace. </w:t>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03:48 – 04:03:5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 we wanted to find something that was pretty valuable so that transportation was a small percentage of the final cos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5:42 – 06:25:5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selected wild rice because it grew well in the region’s harsh growing conditions, and was very profitabl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2:38 – 06:12: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o successfully farm wild rice they had to develop special machinery and implement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2:39 – 06:02: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at allowed them to farm in standing water and mud thick as peanut butte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5:55 – 06:16: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ir yields are 25 to 50 percent higher than in Minneso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4:27:37 – 04:27:4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MARY</w:t>
            </w:r>
            <w:r>
              <w:rPr/>
              <w:t xml:space="preserve">: </w:t>
            </w:r>
            <w:r>
              <w:rPr>
                <w:i/>
                <w:iCs/>
              </w:rPr>
              <w:t>We’ve become the producers of about 25% of the nation’s production of wild rice. So it’s become a major crop in the area.</w:t>
            </w:r>
          </w:p>
          <w:p>
            <w:pPr>
              <w:pStyle w:val="Header"/>
              <w:tabs>
                <w:tab w:val="clear" w:pos="4320"/>
                <w:tab w:val="clear" w:pos="8640"/>
              </w:tabs>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15:19 – 06:15:2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ut while Jim and Mary have generated substantial client profits through crop diversity and innovation,</w:t>
            </w:r>
          </w:p>
          <w:p>
            <w:pPr>
              <w:pStyle w:val="Normal"/>
              <w:rPr/>
            </w:pPr>
            <w: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1:55 – 01:12: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the 11,000-acre Prather Ranch that has produced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4:09 – 01:14:1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 most excitement and challenge in their lives.</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4:15 – 01:04:2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Here they manage a closed herd, including 40 percent that are certified organi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9:07 – 01:09: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t’s the largest certified organic herd in the western United Stat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08 – 01:03: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y sell the organic meat primarily on the West Coas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6:02 – 05:26:0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ut also market it through their Prather Ranch web site.</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1:05 – 01:11: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 ranch’s headquarters contains 3,000 acres of grazing land,</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9:18 – 03:08:2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 feedlo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6:09 – 03:06: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eed mil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03:10:18 – 03:10:24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a USDA-approved slaughterhous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7:45 – 02:27:5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xml:space="preserve">: Our cattle are bred so that we have the finest quality meat possible. We use Angus and Hereford breeding,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7:51 – 02:27:56</w:t>
            </w:r>
          </w:p>
          <w:p>
            <w:pPr>
              <w:pStyle w:val="Normal"/>
              <w:rPr/>
            </w:pPr>
            <w:r>
              <w:rPr/>
              <w:t>B-Roll:</w:t>
            </w:r>
          </w:p>
          <w:p>
            <w:pPr>
              <w:pStyle w:val="Normal"/>
              <w:rPr/>
            </w:pPr>
            <w:r>
              <w:rPr/>
              <w:t>03:07:27 – 03:07:3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nd then we put the cattle on the feedlot for a minimum of 120 day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7:56 – 02:28:01</w:t>
            </w:r>
          </w:p>
          <w:p>
            <w:pPr>
              <w:pStyle w:val="Normal"/>
              <w:rPr/>
            </w:pPr>
            <w:r>
              <w:rPr/>
              <w:t>B-Roll:</w:t>
            </w:r>
          </w:p>
          <w:p>
            <w:pPr>
              <w:pStyle w:val="Normal"/>
              <w:rPr/>
            </w:pPr>
            <w:r>
              <w:rPr/>
              <w:t>01:20:49 – 01:20:5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 raise all of our own feed to be fed to these cattle prior to slaught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2:17 – 02:22:2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These cattle are part of our closed herd. They’ve been closed since the mid-1970s. We artificially inseminate.</w:t>
            </w:r>
          </w:p>
          <w:p>
            <w:pPr>
              <w:pStyle w:val="Normal"/>
              <w:rPr>
                <w:i/>
                <w:i/>
                <w:iCs/>
              </w:rPr>
            </w:pPr>
            <w:r>
              <w:rPr>
                <w:i/>
                <w:iCs/>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2:24 – 02:22:33</w:t>
            </w:r>
          </w:p>
          <w:p>
            <w:pPr>
              <w:pStyle w:val="Normal"/>
              <w:rPr/>
            </w:pPr>
            <w:r>
              <w:rPr/>
              <w:t>B-Roll:</w:t>
            </w:r>
          </w:p>
          <w:p>
            <w:pPr>
              <w:pStyle w:val="Normal"/>
              <w:rPr/>
            </w:pPr>
            <w:r>
              <w:rPr/>
              <w:t>02:26:27 – 02:26:3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We don’t bring in any other animals into the herd. It’s a fairly big deal with us to take care for these cattle in a very humane manner. </w:t>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2:33 – 02:22:39</w:t>
            </w:r>
          </w:p>
          <w:p>
            <w:pPr>
              <w:pStyle w:val="Normal"/>
              <w:rPr/>
            </w:pPr>
            <w:r>
              <w:rPr/>
              <w:t>B-Roll:</w:t>
            </w:r>
          </w:p>
          <w:p>
            <w:pPr>
              <w:pStyle w:val="Normal"/>
              <w:rPr/>
            </w:pPr>
            <w:r>
              <w:rPr/>
              <w:t>02:18:00 – 02:18:0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 handle very gently. We think it’s the right way to treat animal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22:39 – 02:22:42</w:t>
            </w:r>
          </w:p>
          <w:p>
            <w:pPr>
              <w:pStyle w:val="Normal"/>
              <w:rPr/>
            </w:pPr>
            <w:r>
              <w:rPr/>
              <w:t>B-Roll:</w:t>
            </w:r>
          </w:p>
          <w:p>
            <w:pPr>
              <w:pStyle w:val="Normal"/>
              <w:rPr/>
            </w:pPr>
            <w:r>
              <w:rPr/>
              <w:t>02:02:45 – 02:02:5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d it also makes very good quality meat and meat produc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5:23 – 01:25:33</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hygiene and convenience, Jim and Mary built a state-of-the-art slaughtering facility on the ranch that meet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2:20 – 02:02:2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oth food and pharmaceutical grade standards. A USDA meat inspector is on hand for each kil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2:06:38 – 02:06:49</w:t>
            </w:r>
          </w:p>
          <w:p>
            <w:pPr>
              <w:pStyle w:val="Normal"/>
              <w:rPr/>
            </w:pPr>
            <w:r>
              <w:rPr/>
              <w:t>B-Roll:</w:t>
            </w:r>
          </w:p>
          <w:p>
            <w:pPr>
              <w:pStyle w:val="Normal"/>
              <w:rPr/>
            </w:pPr>
            <w:r>
              <w:rPr/>
              <w:t>01:22:06 –</w:t>
            </w:r>
          </w:p>
          <w:p>
            <w:pPr>
              <w:pStyle w:val="Normal"/>
              <w:rPr/>
            </w:pPr>
            <w:r>
              <w:rPr/>
              <w:t>01:22: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MARY</w:t>
            </w:r>
            <w:r>
              <w:rPr/>
              <w:t xml:space="preserve">: </w:t>
            </w:r>
            <w:r>
              <w:rPr>
                <w:i/>
                <w:iCs/>
              </w:rPr>
              <w:t>The butchers are cutting up a certified organic steer right now. We’re going to sell this in the Bay Area at our Farmer’s Markets.</w:t>
            </w:r>
            <w:r>
              <w:rPr/>
              <w:t xml:space="preserve"> </w:t>
            </w:r>
          </w:p>
          <w:p>
            <w:pPr>
              <w:pStyle w:val="Header"/>
              <w:tabs>
                <w:tab w:val="clear" w:pos="4320"/>
                <w:tab w:val="clear" w:pos="8640"/>
              </w:tabs>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2:06:46 – 02:06:4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MARY</w:t>
            </w:r>
            <w:r>
              <w:rPr/>
              <w:t xml:space="preserve">: </w:t>
            </w:r>
            <w:r>
              <w:rPr>
                <w:i/>
                <w:iCs/>
              </w:rPr>
              <w:t>We’ll also sell it at Mount Shasta Supermarket in Mount Shas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0 – 03:01: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Hay, potatoes and other feedstuffs are produced on the ranch’s remaining 8,000 acr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0:33 – 01:20:3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hile the ranch’s beef operation is highly unique, Jim and Mary actually make more money</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5:11 – 01:25:2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elling beef by-products to pharmaceutical companies, such as bones, blood and collagen, a product used in cosmetic surgery and skin grafts.</w:t>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3:36 – 01:23: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beef by-products give new meaning to the words </w:t>
            </w:r>
            <w:r>
              <w:rPr>
                <w:i/>
                <w:iCs/>
              </w:rPr>
              <w:t>value added</w:t>
            </w:r>
            <w:r>
              <w:rPr/>
              <w:t xml:space="preserve">. Byproducts derived from their cattle account for an astounding $1 million per head, retail valu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3:15 – 04:13:1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It began with a phone call from heav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3:41 – 04:13:5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A client of ours called that was working for a large pharmaceutical company down in the Bay Area and wanted to find a clean source of cattle hides and asked me if we could help him find a closed her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3:39 – 01:13: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found it in their own backyard – Prather Ranch.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4:00 – 05:24: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eet requirements for their pharmaceutical clients, they keep detailed records on genealogy, feed, and life history for each animal.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6:42 – 01:06:4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Ear tags received at birth carry ID number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2:23 – 02:02:2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eventually appear </w:t>
            </w:r>
          </w:p>
          <w:p>
            <w:pPr>
              <w:pStyle w:val="Normal"/>
              <w:rPr/>
            </w:pPr>
            <w:r>
              <w:rPr/>
              <w:t xml:space="preserve">on packages of beef at the market.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04:02 – 01:04: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racking individual animals from pasture to market assures consumers of food quality and safet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3:32 – 05:23:4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novative, resourceful managers, Jim and Mary are always on the lookout to control input cost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2:01 – 06:02: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helped establish a local hay cooperative to test the market for organic hay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01:31 – 06:01:3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to sell timothy to Japan. It’s resulted i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16:11 – 01:16:2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G:</w:t>
            </w:r>
          </w:p>
          <w:p>
            <w:pPr>
              <w:pStyle w:val="Normal"/>
              <w:rPr/>
            </w:pPr>
            <w:r>
              <w:rPr/>
              <w:t>Dave DeMulder</w:t>
            </w:r>
          </w:p>
          <w:p>
            <w:pPr>
              <w:pStyle w:val="Normal"/>
              <w:rPr/>
            </w:pPr>
            <w:r>
              <w:rPr/>
              <w:t>Gen. Mgr.</w:t>
            </w:r>
          </w:p>
          <w:p>
            <w:pPr>
              <w:pStyle w:val="Normal"/>
              <w:rPr/>
            </w:pPr>
            <w:r>
              <w:rPr/>
              <w:t>High Mountain Hay Growers Co-o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DAVE DEMULDER</w:t>
            </w:r>
            <w:r>
              <w:rPr>
                <w:i/>
                <w:iCs/>
              </w:rPr>
              <w:t>: Higher prices to the grower, better price discovery, and also with having someone such as myself on full-time, doing nothing but marketing hay. I find out what hay is necessary, what types of ha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y also arranged to have a local farmer raise certified organic barley for their organic beef herd. This cut out the cost of shipping in the barley from outside the are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n order to lower input costs, Jim and Mary are extremely adept at innovatively using ranch resourc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manage 1,000 acres of forest for timber production and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anage a state regulated hunting club on the ranch to balance the deer and antelope popul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19:35 – 04:19:42</w:t>
            </w:r>
          </w:p>
          <w:p>
            <w:pPr>
              <w:pStyle w:val="Normal"/>
              <w:rPr/>
            </w:pPr>
            <w:r>
              <w:rPr/>
              <w:t>B-Roll:</w:t>
            </w:r>
          </w:p>
          <w:p>
            <w:pPr>
              <w:pStyle w:val="Normal"/>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xml:space="preserve">:  At the Prather Ranch, we’ve increased our hay yields from 3,000 tons a year to 13,000 tons a year. </w:t>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19:43 – 04:19: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ve just tried to be more efficient and lower costs so that we can have a better marg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2:54 – 06:23: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rings at a higher elevation not only provide water for irrigation and catt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2:43 – 03:12: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lso power a hydroelectric plant they built.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0:48 – 03:10:5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 system feeds water-generated electricity directly onto the power grid, cutting ranch bills and increasing energy self-reliance.</w:t>
            </w:r>
          </w:p>
          <w:p>
            <w:pPr>
              <w:pStyle w:val="Normal"/>
              <w:rPr/>
            </w:pPr>
            <w:r>
              <w:rPr/>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20:35 – 04:21: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xml:space="preserve"> In that particular facility, we successfully negotiated a voided cost contract which simply means that about 15 years ago we put in and signed a 30-year contract that we would be able to sell power at a price higher than the going price for it. </w:t>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oll: 04:20:52:25 –</w:t>
            </w:r>
          </w:p>
          <w:p>
            <w:pPr>
              <w:pStyle w:val="Header"/>
              <w:tabs>
                <w:tab w:val="clear" w:pos="4320"/>
                <w:tab w:val="clear" w:pos="8640"/>
              </w:tabs>
              <w:rPr/>
            </w:pPr>
            <w:r>
              <w:rPr/>
              <w:t>04:21:04</w:t>
            </w:r>
          </w:p>
          <w:p>
            <w:pPr>
              <w:pStyle w:val="Header"/>
              <w:tabs>
                <w:tab w:val="clear" w:pos="4320"/>
                <w:tab w:val="clear" w:pos="8640"/>
              </w:tabs>
              <w:rPr/>
            </w:pPr>
            <w:r>
              <w:rPr/>
            </w:r>
          </w:p>
          <w:p>
            <w:pPr>
              <w:pStyle w:val="Header"/>
              <w:tabs>
                <w:tab w:val="clear" w:pos="4320"/>
                <w:tab w:val="clear" w:pos="8640"/>
              </w:tabs>
              <w:rPr/>
            </w:pPr>
            <w:r>
              <w:rPr/>
              <w:t xml:space="preserve">B-Roll: </w:t>
            </w:r>
          </w:p>
          <w:p>
            <w:pPr>
              <w:pStyle w:val="Header"/>
              <w:tabs>
                <w:tab w:val="clear" w:pos="4320"/>
                <w:tab w:val="clear" w:pos="8640"/>
              </w:tabs>
              <w:rPr/>
            </w:pPr>
            <w:r>
              <w:rPr/>
              <w:t>03:11:53 – 03:12:00</w:t>
            </w:r>
          </w:p>
          <w:p>
            <w:pPr>
              <w:pStyle w:val="Header"/>
              <w:tabs>
                <w:tab w:val="clear" w:pos="4320"/>
                <w:tab w:val="clear" w:pos="8640"/>
              </w:tabs>
              <w:rPr/>
            </w:pPr>
            <w:r>
              <w:rPr/>
              <w:t xml:space="preserve"> </w:t>
            </w:r>
            <w:r>
              <w:rPr/>
              <w:t>or</w:t>
            </w:r>
          </w:p>
          <w:p>
            <w:pPr>
              <w:pStyle w:val="Header"/>
              <w:tabs>
                <w:tab w:val="clear" w:pos="4320"/>
                <w:tab w:val="clear" w:pos="8640"/>
              </w:tabs>
              <w:rPr/>
            </w:pPr>
            <w:r>
              <w:rPr/>
              <w:t>03:12:10 – 03:12: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So we’re in the pretty enviable position today that we’re selling power for about 7-cents a kilowatt hour and we’re buying it back out of the same line to operate the rest of our farm at about 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farm managers, Jim and Mary have no shortage of challeng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23:51 – 04:23:59</w:t>
            </w:r>
          </w:p>
          <w:p>
            <w:pPr>
              <w:pStyle w:val="Normal"/>
              <w:rPr/>
            </w:pPr>
            <w:r>
              <w:rPr/>
              <w:t>B-Roll:</w:t>
            </w:r>
          </w:p>
          <w:p>
            <w:pPr>
              <w:pStyle w:val="Normal"/>
              <w:rPr/>
            </w:pPr>
            <w:r>
              <w:rPr/>
              <w:t xml:space="preserve">03:16:16 – 03:16:24 </w:t>
            </w:r>
          </w:p>
          <w:p>
            <w:pPr>
              <w:pStyle w:val="Normal"/>
              <w:rPr/>
            </w:pPr>
            <w:r>
              <w:rPr/>
            </w:r>
          </w:p>
          <w:p>
            <w:pPr>
              <w:pStyle w:val="Normal"/>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xml:space="preserve">: We find it very challenging living where we do in a relatively remote area to find employees that are willing to live in this area.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23:59 – 04:24:06</w:t>
            </w:r>
          </w:p>
          <w:p>
            <w:pPr>
              <w:pStyle w:val="Normal"/>
              <w:rPr/>
            </w:pPr>
            <w:r>
              <w:rPr/>
              <w:t>B-Roll:</w:t>
            </w:r>
          </w:p>
          <w:p>
            <w:pPr>
              <w:pStyle w:val="Normal"/>
              <w:rPr/>
            </w:pPr>
            <w:r>
              <w:rPr/>
              <w:t xml:space="preserve">03:16:04 – 03:16:11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t is challenging at times because when you do hire an employee oftentimes the entire family will move onto the ranch. </w:t>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4:24:06 – 04:24:14 (camera pans to Ji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d it’s really important to us that our employees are happy and satisfied with the work that they d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Header"/>
              <w:tabs>
                <w:tab w:val="clear" w:pos="4320"/>
                <w:tab w:val="clear" w:pos="8640"/>
              </w:tabs>
              <w:rPr>
                <w:color w:val="FF0000"/>
              </w:rPr>
            </w:pPr>
            <w:r>
              <w:rPr/>
              <w:t>04:24:13 – 04:24:3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Along with that we not only have to satisfy the employees, but we have clients with certain expectations. As well as, here we are in a relatively mature business in agriculture with declining general commodity prices and overall increasing costs.</w:t>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color w:val="FF0000"/>
              </w:rPr>
            </w:pPr>
            <w:r>
              <w:rPr/>
              <w:t>04:24:39 – 04:24:5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Especially living in California, we have additional environmental and regulatory kinds of things we have to adhere to. And I think that’s a challenge in itself.</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20:45 – 05:20: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Jim and Mary have met the challenges. </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y’ve adapted, innovated, and made their client operations profitable by generating increased business</w:t>
            </w:r>
          </w:p>
          <w:p>
            <w:pPr>
              <w:pStyle w:val="Normal"/>
              <w:rPr/>
            </w:pPr>
            <w: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increased profi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6:20:22 – 06:20: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nd they’ve done it while protecting the environm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Jim and Mary’s selection as Farm Manager of the Year endorses their talent, initiative, innovation and management skill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10:21 – 05:10: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xml:space="preserve">: Jim and I have been fortunate working for some remarkable peopl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05:13:17 – 05:13:2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ARY</w:t>
            </w:r>
            <w:r>
              <w:rPr>
                <w:i/>
                <w:iCs/>
              </w:rPr>
              <w:t xml:space="preserve">: So many of our clients we’ve worked with for over 20 years. We have very close relationship with many of them.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2:56 – 05:12:5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xml:space="preserve">  And the other side of it is we have some excellent people we work wit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Roll:</w:t>
            </w:r>
          </w:p>
          <w:p>
            <w:pPr>
              <w:pStyle w:val="Normal"/>
              <w:rPr/>
            </w:pPr>
            <w:r>
              <w:rPr/>
              <w:t>05:12:59 – 05:13:05</w:t>
            </w:r>
          </w:p>
          <w:p>
            <w:pPr>
              <w:pStyle w:val="Normal"/>
              <w:rPr/>
            </w:pPr>
            <w:r>
              <w:rPr/>
              <w:t>B-Roll:</w:t>
            </w:r>
          </w:p>
          <w:p>
            <w:pPr>
              <w:pStyle w:val="Header"/>
              <w:tabs>
                <w:tab w:val="clear" w:pos="4320"/>
                <w:tab w:val="clear" w:pos="8640"/>
              </w:tabs>
              <w:rPr/>
            </w:pPr>
            <w:r>
              <w:rPr/>
              <w:t>06:10:43 – 06:10: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JIM</w:t>
            </w:r>
            <w:r>
              <w:rPr>
                <w:i/>
                <w:iCs/>
              </w:rPr>
              <w:t>: And good people can make you look good. It really makes a differenc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2:37 – 05:12:4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JIM</w:t>
            </w:r>
            <w:r>
              <w:rPr/>
              <w:t xml:space="preserve">: </w:t>
            </w:r>
            <w:r>
              <w:rPr>
                <w:i/>
                <w:iCs/>
              </w:rPr>
              <w:t>My personal success in this is that Mary really complements everything that I do personally. It’s been really helpful to me.</w:t>
            </w:r>
          </w:p>
          <w:p>
            <w:pPr>
              <w:pStyle w:val="Header"/>
              <w:tabs>
                <w:tab w:val="clear" w:pos="4320"/>
                <w:tab w:val="clear" w:pos="8640"/>
              </w:tabs>
              <w:rPr>
                <w:i/>
                <w:i/>
                <w:iCs/>
              </w:rPr>
            </w:pPr>
            <w:r>
              <w:rPr>
                <w:i/>
                <w:iC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7:08: -- 05:17:30</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MARY</w:t>
            </w:r>
            <w:r>
              <w:rPr/>
              <w:t xml:space="preserve">: </w:t>
            </w:r>
            <w:r>
              <w:rPr>
                <w:i/>
                <w:iCs/>
              </w:rPr>
              <w:t>We have our good days and our bad days. But by and large, we do complement each other quite well. We’re very much the ying and the yang and his cup is half full and mine is half empty. And some days we reverse that. But it’s been rewarding and I think this award is kind of the icing on the cak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17:30 – 05:17:40</w:t>
            </w:r>
          </w:p>
          <w:p>
            <w:pPr>
              <w:pStyle w:val="Header"/>
              <w:tabs>
                <w:tab w:val="clear" w:pos="4320"/>
                <w:tab w:val="clear" w:pos="8640"/>
              </w:tabs>
              <w:rPr/>
            </w:pPr>
            <w:r>
              <w:rPr/>
              <w:t>(freeze the frame at 05:17:40 with couple smil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JIM</w:t>
            </w:r>
            <w:r>
              <w:rPr/>
              <w:t xml:space="preserve">: </w:t>
            </w:r>
            <w:r>
              <w:rPr>
                <w:i/>
                <w:iCs/>
              </w:rPr>
              <w:t>And we’re very much a team on all this and I think probably the big summary of it is Mary is a very tolerant woman. I think that’s probably the way it’s really work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tinue freeze frame through this sho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G: 2010 Farm Manager of the Year – Jim &amp; Mary Ricker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On behalf of Syngenta, ASFMRA, and Crop Decisions – congratulations to the 2010 Farm Manager of the Year – Jim and Mary Ricker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ab/>
        <w:tab/>
        <w:tab/>
        <w:t>#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7:00Z</dcterms:created>
  <dc:creator>Preferred Customer</dc:creator>
  <dc:description/>
  <cp:keywords/>
  <dc:language>en-US</dc:language>
  <cp:lastModifiedBy>Computer 1</cp:lastModifiedBy>
  <cp:lastPrinted>2002-11-25T09:56:00Z</cp:lastPrinted>
  <dcterms:modified xsi:type="dcterms:W3CDTF">2014-02-09T23:43:00Z</dcterms:modified>
  <cp:revision>5</cp:revision>
  <dc:subject/>
  <dc:title>Syngenta – LuMax Corn Herbicide</dc:title>
</cp:coreProperties>
</file>